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rPr>
      </w:pPr>
      <w:r>
        <w:rPr>
          <w:rFonts w:cs="Arial" w:ascii="Arial" w:hAnsi="Arial"/>
          <w:b/>
          <w:bCs/>
        </w:rPr>
        <w:t>Wie wirklich ist die Wirklichkeit?</w:t>
      </w:r>
    </w:p>
    <w:p>
      <w:pPr>
        <w:pStyle w:val="StandardWeb"/>
        <w:rPr/>
      </w:pPr>
      <w:r>
        <w:rPr>
          <w:rFonts w:cs="Arial" w:ascii="Arial" w:hAnsi="Arial"/>
          <w:b/>
          <w:bCs/>
        </w:rPr>
        <w:t>Alle Zeit, die nicht mit dem Herzen wahrgenommen wird, ist so verloren, wie die Farben eines Regenbogens für einen Blinden oder das Lied eines Vogels für einen Tauben.</w:t>
      </w:r>
      <w:r>
        <w:rPr>
          <w:rFonts w:cs="Arial" w:ascii="Arial" w:hAnsi="Arial"/>
        </w:rPr>
        <w:br/>
      </w:r>
      <w:r>
        <w:rPr>
          <w:rFonts w:cs="Arial" w:ascii="Arial" w:hAnsi="Arial"/>
          <w:i/>
          <w:iCs/>
        </w:rPr>
        <w:t>(Michael Ende)</w:t>
      </w:r>
      <w:r>
        <w:rPr>
          <w:rFonts w:cs="Arial" w:ascii="Arial" w:hAnsi="Arial"/>
        </w:rPr>
        <w:t xml:space="preserve"> </w:t>
      </w:r>
    </w:p>
    <w:p>
      <w:pPr>
        <w:pStyle w:val="Normal"/>
        <w:rPr>
          <w:rFonts w:ascii="Arial" w:hAnsi="Arial" w:cs="Arial"/>
        </w:rPr>
      </w:pPr>
      <w:r>
        <w:rPr>
          <w:rFonts w:cs="Arial" w:ascii="Arial" w:hAnsi="Arial"/>
        </w:rPr>
        <w:t xml:space="preserve">Was ist die Z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wissen selbst aus eigener Erfahrung, wie unterschiedlich sich die Zeit anfühlen kann. Wenn wir morgens in Eile sind, sind zehn Minuten vorüber wie im Flug, wenn wir uns wohl fühlen oder uns gut unterhalten, können auch Stunden subjektiv sehr schnell vergehen. Und jeder von uns kennt auch die Minuten, die zäh sind wie Kaugummi, wenn wir auf dem Zahnarztstuhl mit weit geöffnetem Mund sitzen und beten, dass es bald vorbei ist.</w:t>
        <w:br/>
      </w:r>
    </w:p>
    <w:p>
      <w:pPr>
        <w:pStyle w:val="Normal"/>
        <w:rPr>
          <w:rFonts w:ascii="Arial" w:hAnsi="Arial" w:cs="Arial"/>
        </w:rPr>
      </w:pPr>
      <w:r>
        <w:rPr>
          <w:rFonts w:cs="Arial" w:ascii="Arial" w:hAnsi="Arial"/>
          <w:bCs/>
        </w:rPr>
        <w:drawing>
          <wp:inline distT="0" distB="0" distL="0" distR="0">
            <wp:extent cx="12477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47775" cy="1123950"/>
                    </a:xfrm>
                    <a:prstGeom prst="rect">
                      <a:avLst/>
                    </a:prstGeom>
                  </pic:spPr>
                </pic:pic>
              </a:graphicData>
            </a:graphic>
          </wp:inline>
        </w:drawing>
      </w:r>
    </w:p>
    <w:p>
      <w:pPr>
        <w:pStyle w:val="Normal"/>
        <w:rPr/>
      </w:pPr>
      <w:r>
        <w:rPr>
          <w:rFonts w:cs="Arial" w:ascii="Arial" w:hAnsi="Arial"/>
        </w:rPr>
        <w:br/>
        <w:t xml:space="preserve">Was sonst? </w:t>
        <w:br/>
        <w:br/>
        <w:t xml:space="preserve">In einen Experiment wurde versucht, mit zwei exakt synchron laufenden Uhren einen "Zeitsprung" zu versuchen. </w:t>
        <w:br/>
        <w:t xml:space="preserve">Die eine Uhr war stationär auf der Erde, die andere in einen Flugzeug das einmal die Erde umkreiste. Das Ergebnis: Die Uhr die sich in den Flugzeug befand, ging um Millisekunden nach! Man könnte denken, dass das Flugzeug eine Zeitreise unternommen hätte. </w:t>
        <w:br/>
        <w:t>Doch warum können wir dann das Flugzeug in unserer Zeit sehen, wenn es sich eigentlich auch nur um Millisekunden in der "Vergangenheit" befindet? Ist es nach unserem Denken möglich, gleichzeitig in der Gegenwart als auch in der Vergangenheit zu lebe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inline distT="0" distB="0" distL="0" distR="0">
            <wp:extent cx="11525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3" r="-31" b="-43"/>
                    <a:stretch>
                      <a:fillRect/>
                    </a:stretch>
                  </pic:blipFill>
                  <pic:spPr bwMode="auto">
                    <a:xfrm>
                      <a:off x="0" y="0"/>
                      <a:ext cx="1152525" cy="83820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it Albert Einstein wissen wir, dass Zeit nicht linear verläuft, sondern relativ i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her stellen wir uns immer die Frage, wie real die Zeit ist und was sie uns nützt.</w:t>
      </w:r>
    </w:p>
    <w:p>
      <w:pPr>
        <w:pStyle w:val="Normal"/>
        <w:rPr/>
      </w:pPr>
      <w:r>
        <w:rPr>
          <w:rFonts w:cs="Arial" w:ascii="Arial" w:hAnsi="Arial"/>
          <w:bCs/>
        </w:rPr>
        <w:t>Wir sollten uns immer wieder vor Augen halten, was uns in der Zeit festhält und was uns dadurch auch alle Probleme in unserem Leben erschafft: es ist nicht die Zeit, sondern unser Verstand, der sich über die Zeit definie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nn wir nun einmal daran gehen, Dinge in solche einzuteilen, die wir kontrollieren können und solche, die wir nicht kontrollieren können, so kommen wir zu folgendem Ergebnis:</w:t>
      </w:r>
    </w:p>
    <w:p>
      <w:pPr>
        <w:pStyle w:val="Normal"/>
        <w:rPr>
          <w:rFonts w:ascii="Arial" w:hAnsi="Arial" w:cs="Arial"/>
          <w:bCs/>
        </w:rPr>
      </w:pPr>
      <w:r>
        <w:rPr>
          <w:rFonts w:cs="Arial" w:ascii="Arial" w:hAnsi="Arial"/>
          <w:bCs/>
        </w:rPr>
        <w:t>Alles, was wir kontrollieren können, sind die eigene Geisteshaltung, die eigene Wahl, das eigene Verhalten.</w:t>
      </w:r>
    </w:p>
    <w:p>
      <w:pPr>
        <w:pStyle w:val="Normal"/>
        <w:rPr>
          <w:rFonts w:ascii="Arial" w:hAnsi="Arial" w:cs="Arial"/>
          <w:bCs/>
        </w:rPr>
      </w:pPr>
      <w:r>
        <w:rPr>
          <w:rFonts w:cs="Arial" w:ascii="Arial" w:hAnsi="Arial"/>
          <w:bCs/>
        </w:rPr>
        <w:t>Alles, was wie nicht kontrollieren können, sind das Verhalten anderer, die Gefühle anderer, die Vergangenheit und die Zukunf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e ist es mit der Vergangenheit?</w:t>
      </w:r>
    </w:p>
    <w:p>
      <w:pPr>
        <w:pStyle w:val="Normal"/>
        <w:rPr>
          <w:rFonts w:ascii="Arial" w:hAnsi="Arial" w:cs="Arial"/>
          <w:bCs/>
        </w:rPr>
      </w:pPr>
      <w:r>
        <w:rPr>
          <w:rFonts w:cs="Arial" w:ascii="Arial" w:hAnsi="Arial"/>
          <w:bCs/>
        </w:rPr>
        <w:t>Kann ich irgendwas daran ändern?</w:t>
      </w:r>
    </w:p>
    <w:p>
      <w:pPr>
        <w:pStyle w:val="Normal"/>
        <w:rPr/>
      </w:pPr>
      <w:r>
        <w:rPr>
          <w:rFonts w:cs="Arial" w:ascii="Arial" w:hAnsi="Arial"/>
          <w:bCs/>
        </w:rPr>
        <w:t>Es ist daher absolut verschwendete Energie, wenn man sich über etwas ärgert, was vor zwei Jahren passiert ist. Das einzige, was man hier tun kann, ist, den Groll in eine Tat der Vergebung umwandeln und dadurch wird es wieder eine Sache der eigenen Geisteshaltung, der eigenen Wahl und daher kontrollierb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e ist es mit der Zukunft?</w:t>
      </w:r>
    </w:p>
    <w:p>
      <w:pPr>
        <w:pStyle w:val="Normal"/>
        <w:rPr>
          <w:rFonts w:ascii="Arial" w:hAnsi="Arial" w:cs="Arial"/>
          <w:bCs/>
        </w:rPr>
      </w:pPr>
      <w:r>
        <w:rPr>
          <w:rFonts w:cs="Arial" w:ascii="Arial" w:hAnsi="Arial"/>
          <w:bCs/>
        </w:rPr>
        <w:t>Kann ich sie irgendwie beeinflussen?</w:t>
      </w:r>
    </w:p>
    <w:p>
      <w:pPr>
        <w:pStyle w:val="Normal"/>
        <w:rPr>
          <w:rFonts w:ascii="Arial" w:hAnsi="Arial" w:cs="Arial"/>
          <w:bCs/>
        </w:rPr>
      </w:pPr>
      <w:r>
        <w:rPr>
          <w:rFonts w:cs="Arial" w:ascii="Arial" w:hAnsi="Arial"/>
          <w:bCs/>
        </w:rPr>
        <w:t>Nein, wir wissen ja nicht mal, ob wir morgen noch leben!!!</w:t>
      </w:r>
    </w:p>
    <w:p>
      <w:pPr>
        <w:pStyle w:val="Normal"/>
        <w:rPr/>
      </w:pPr>
      <w:r>
        <w:rPr>
          <w:rFonts w:cs="Arial" w:ascii="Arial" w:hAnsi="Arial"/>
          <w:bCs/>
        </w:rPr>
        <w:t>Ich verringere aber durch Zukunftsängste meine Lebensqualität in der Gegenwart und kann mir auch noch aufgrund des Gesetzes der Anziehung schlechtere Situationen und Geschehnisse in mein Leben holen. Auch mein Körper wird durch meine Gedanken und Emotionen programmiert, weil eigentlich in einem Jahr keine einzige Zelle mehr die gleiche ist wie heute. Wie haben innerhalb weniger Monate einen vollkommen neuen Körper und die Zellen können sich entweder auf Harmonie, Gesundheit und Einklang einschwingen. Oder wir verhindern dies mit Sorgen machen, trüben Gedanken über uns, unseren Körper und unsere Zukunf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lso: nichts wie loslassen und das Leben im Hier und Jetzt genieß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enke immer daran, dass es nur eine wichtige Zeit gibt: Heute. Hier. Jetzt.</w:t>
      </w:r>
      <w:r>
        <w:rPr>
          <w:rFonts w:cs="Arial" w:ascii="Arial" w:hAnsi="Arial"/>
          <w:sz w:val="36"/>
          <w:szCs w:val="36"/>
        </w:rPr>
        <w:br/>
      </w:r>
      <w:r>
        <w:rPr>
          <w:rFonts w:cs="Arial" w:ascii="Arial" w:hAnsi="Arial"/>
          <w:i/>
          <w:iCs/>
        </w:rPr>
        <w:t>(Tolsto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Üb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ze dich still hin und atme tief in den Bauch hinein. Sei dir auch der kleinen Pausen zwischen den einzelnen Atemzügen bewusst. Beobachte deinen Atem, begleite den Atem beim Einatmen nach innen und beim Ausatmen nach außen. Mit jedem Ausatmen sagst du geistig das Wort „Jetzt“. Wenn andere Gedanken auftauchen, lass sie vorbei ziehen, wie Wolken am Himm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00300"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400300" cy="165671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8:53:00Z</dcterms:created>
  <dc:creator>Peter</dc:creator>
  <dc:description/>
  <cp:keywords/>
  <dc:language>en-US</dc:language>
  <cp:lastModifiedBy>Peter</cp:lastModifiedBy>
  <dcterms:modified xsi:type="dcterms:W3CDTF">2007-05-31T13:35:00Z</dcterms:modified>
  <cp:revision>16</cp:revision>
  <dc:subject/>
  <dc:title/>
</cp:coreProperties>
</file>